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</w:rPr>
      </w:pPr>
      <w:r>
        <w:rPr>
          <w:rStyle w:val="StrongEmphasis"/>
          <w:rFonts w:cs="Comic Sans MS" w:ascii="Comic Sans MS" w:hAnsi="Comic Sans MS"/>
          <w:shd w:fill="FFFF00" w:val="clear"/>
        </w:rPr>
        <w:t>Primo quesito</w:t>
      </w:r>
      <w:r>
        <w:rPr>
          <w:rFonts w:cs="Comic Sans MS" w:ascii="Comic Sans MS" w:hAnsi="Comic Sans MS"/>
          <w:shd w:fill="FFFF00" w:val="clear"/>
        </w:rPr>
        <w:t xml:space="preserve"> (Modalità di affidamento e gestione dei servizi pubblici locali di rilevanza economica. Abrogazione):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ete Voi che sia abrogato l’art. 23-bis (Servizi pubblici locali di rilevanza economica) del decreto-legge 25 giugno 2008, n. 112 “Disposizioni urgenti per lo sviluppo economico, la semplificazione, la competitività, la stabilizzazione della finanza pubblica e finanza la perequazione tributaria”, convertito, con modificazioni, in legge 6 agosto 2008, n. 133, come modificato dall’art. 30, comma 26, della legge 23 luglio 2009, n. 99, recante “Disposizioni per lo sviluppo e l’internazionalizzazione delle imprese, nonché in materia di energia”, e dall’art. 15 del decreto-legge 25 settembre 2009, n. 135, recante “Disposizioni urgenti per l’attuazione di obblighi comunitari e per l’esecuzione di sentenze della corte di giustizia della Comunità europea”, convertito, con modificazioni, in legge 20 novembre 2009, n. 166, nel testo risultante a seguito della sentenza n. 325 del 2010 della Corte costituziona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39:00Z</dcterms:created>
  <dc:creator>utent</dc:creator>
  <dc:description/>
  <cp:keywords/>
  <dc:language>en-US</dc:language>
  <cp:lastModifiedBy>utent</cp:lastModifiedBy>
  <dcterms:modified xsi:type="dcterms:W3CDTF">2014-10-08T08:39:00Z</dcterms:modified>
  <cp:revision>2</cp:revision>
  <dc:subject/>
  <dc:title>quesi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pia-di-sfumature 001</vt:lpwstr>
  </property>
</Properties>
</file>