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rari di apertura dell'ufficio elettorale per rilascio tessere elettorali e duplicati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8"/>
        <w:gridCol w:w="5646"/>
        <w:gridCol w:w="2044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e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rario continuato da martedì 23 marzo fino a sabato 27 marzo, dalle ore 9 alle ore 19.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ei giorni delle votazioni: 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e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omenica 28 marzo dalle ore 8 alle ore 22 e </w:t>
            </w:r>
          </w:p>
          <w:p>
            <w:pPr>
              <w:pStyle w:val="Normale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unedì 29 marzo dalle ore 7 alle ore 15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irigente del servizio Elettorale</w:t>
              <w:br/>
              <w:t xml:space="preserve">Dr. Gianraffaele Cecati. 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utent</dc:creator>
  <dc:description/>
  <cp:keywords/>
  <dc:language>en-US</dc:language>
  <cp:lastModifiedBy>utent</cp:lastModifiedBy>
  <dcterms:modified xsi:type="dcterms:W3CDTF">2014-10-08T08:36:00Z</dcterms:modified>
  <cp:revision>2</cp:revision>
  <dc:subject/>
  <dc:title>or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