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 ORARI DI APERTURA DELL'UFFICIO ELETTORALE COMUNALE PER IL RILASCIO DI CERTIFICATI ELETTORALI E PER AUTENTICHE DI FIRMA DI CANDIDATI O SOTTOSCRITTORI DELLE LISTE 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br/>
        <w:t>Da sabato 6 febbraio a giovedì 25 febbraio l'ufficio elettorale osserverà  i seguenti orari di apertura:</w:t>
        <w:br/>
        <w:br/>
        <w:t>i sabati dalle ore 8 alle ore 14 e dalle 15,30 alle 17,30;</w:t>
        <w:br/>
        <w:br/>
        <w:t>le domeniche dalle ore 8,30 alle ore 12,30 e dalle 15,00 alle 19,00;</w:t>
        <w:br/>
        <w:br/>
        <w:t>dal lunedì al venerdì: dalle ore 8,00 alle ore 14,00 e dalle 15,00 alle 19,00.</w:t>
        <w:br/>
        <w:br/>
        <w:br/>
        <w:br/>
        <w:t>VENERDI' 26 FEBBRAIO ORARIO DI APERTURA CONTINUATO DALLE ORE 8 ALLE ORE 20.</w:t>
        <w:br/>
        <w:br/>
        <w:t>SABATO 27 FEBBRAIO ORARIO DI APERTURA CONTINUATO DALLE ORE 8 ALLE ORE 12.</w:t>
        <w:br/>
        <w:br/>
        <w:br/>
        <w:br/>
        <w:t>Il Dirigente del servizio Elettorale</w:t>
        <w:br/>
        <w:br/>
        <w:t xml:space="preserve">Dr. Gianraffaele Cecati.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6:00Z</dcterms:created>
  <dc:creator>utent</dc:creator>
  <dc:description/>
  <cp:keywords/>
  <dc:language>en-US</dc:language>
  <cp:lastModifiedBy>utent</cp:lastModifiedBy>
  <dcterms:modified xsi:type="dcterms:W3CDTF">2014-10-08T08:36:00Z</dcterms:modified>
  <cp:revision>2</cp:revision>
  <dc:subject/>
  <dc:title>or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