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964"/>
      </w:tblGrid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object w:dxaOrig="2819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7.4pt" filled="f" o:ole="">
                  <v:imagedata r:id="rId3" o:title=""/>
                </v:shape>
                <o:OLEObject Type="Embed" ProgID="" ShapeID="ole_rId2" DrawAspect="Content" ObjectID="_1269580634" r:id="rId2"/>
              </w:objec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PORTO SAN GIORG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i Ascoli Piceno</w:t>
            </w:r>
          </w:p>
        </w:tc>
      </w:tr>
    </w:tbl>
    <w:p>
      <w:pPr>
        <w:pStyle w:val="Heading2"/>
        <w:rPr/>
      </w:pPr>
      <w:r>
        <w:rPr/>
        <w:t>UFFICIO ELETTOR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sz w:val="32"/>
        </w:rPr>
      </w:pPr>
      <w:r>
        <w:rPr>
          <w:sz w:val="44"/>
        </w:rPr>
        <w:t>ELEZIONI</w:t>
      </w:r>
      <w:r>
        <w:rPr>
          <w:sz w:val="32"/>
        </w:rPr>
        <w:t xml:space="preserve"> </w:t>
      </w:r>
      <w:r>
        <w:rPr>
          <w:sz w:val="48"/>
        </w:rPr>
        <w:t>EUROPEE</w:t>
      </w:r>
      <w:r>
        <w:rPr>
          <w:sz w:val="52"/>
        </w:rPr>
        <w:t xml:space="preserve"> </w:t>
      </w:r>
      <w:r>
        <w:rPr>
          <w:sz w:val="32"/>
        </w:rPr>
        <w:t xml:space="preserve">DEL </w:t>
      </w:r>
      <w:r>
        <w:rPr>
          <w:sz w:val="48"/>
        </w:rPr>
        <w:t>6 e 7 Giugno 2009</w:t>
      </w:r>
    </w:p>
    <w:p>
      <w:pPr>
        <w:pStyle w:val="Foot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orto San Giorgio, 09 magg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OMUNICAZIONE SPAZI PER LA PROPAGANDA ELETTORALE ED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GNAZIONE SPAZI PROPAGANDA DIRETTA ED INDIRETTA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municano i luoghi dove sono stati realizzati i tabelloni di propaganda elettorale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) -   Via XX Settembre - in prossimità di Piazza Mentana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-   Via I Maggio</w:t>
      </w:r>
    </w:p>
    <w:p>
      <w:pPr>
        <w:pStyle w:val="Normal"/>
        <w:widowControl w:val="false"/>
        <w:ind w:right="-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) -   Via Marsala - Bocciodromo</w:t>
      </w:r>
    </w:p>
    <w:p>
      <w:pPr>
        <w:pStyle w:val="Normal"/>
        <w:widowControl w:val="false"/>
        <w:ind w:right="-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) -   Viale delle Regioni - P.zza Bambini del Mondo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) -   Ponte Autostrada – Strada Provinciale Val d’Ete 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6) -   L.mare A. Gramsci – Area ex Grand Hotel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 -   Via  XX Settembre - Mercato Ittico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 -   Viale dei Pini - in prossimità Scuola Media Nardi</w:t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) -   Viale Cavallotti - in prossimità della Villa Salvadori</w:t>
      </w:r>
    </w:p>
    <w:p>
      <w:pPr>
        <w:pStyle w:val="Normal"/>
        <w:widowControl w:val="false"/>
        <w:ind w:left="-180" w:right="-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) -    Piazzale Falcone e Borsellino adiacente Viale Pian della Noc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PAGANDA ELETTORALE DIRETTA EUROPEE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740"/>
        <w:gridCol w:w="1380"/>
      </w:tblGrid>
      <w:tr>
        <w:trPr>
          <w:trHeight w:val="8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N. LI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STE PER IL PARLAMENTO EUROPE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SPAZIO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EGNA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STRA E LIBERTA’ FEDERAZIONE DEI VER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OPOLO DELLA LIBERTA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TO DELLA RIFONDAZIONE COMUNISTA-SINISTRA EUROPEA PARTITO DEI COMUNISTI ITALIA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ICI MOVIMENTO ASSOCIATIVO ITALIANI ALL’ES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ZA NUO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ONE DEMOCRATICI CRISTIANI E DEMOCRATICI DI CENTRO </w:t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UDC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SOCIALE FIAMMA TRICOL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O COMUNISTA DEI LAVORATO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O DEMOCRAT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DESTRA” “MPA” ”PARTITO PENSIONATI” ”ALLEANZA DI CENTRO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EMMA BONINO – MARCO PANNE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 N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 DEI VALORI – LISTA DI PIET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1620" w:right="-279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PAGANDA ELETTORALE INDIRETTA EUROPEE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44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UPPO POLITICO OMOGEN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SPAZIO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Alleanza per l’Europ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ircolo della Libert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Forza Italia Giova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zione Culturale “Il Circolo”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Giovanile dell’Associazione Unione di Cent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 Opportunità dell’Associazione Unione di Centr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Anziani dell’Associazione Unione di Centr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-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zzonti Nuovi – Periodico dell’Italia dei Val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mento Provinciale Donne del Fermano dell’Italia dei Valor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mento Provinciale Giovani del Fermano dell’Italia dei Valor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mento Provinciale Senior del Fermano dell’Italia dei Valor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 “Bollettino di Inchiesta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idiano Liberazio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“ Amici della Rinascita della Sinistra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Ossigeno Onlus March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zione Giovanile Comunisti Italia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Femminile Comunisti Italia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Arte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“14 OTTOBRE” della Provincia di Ferm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“ARTECA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“ATTIVATI!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“A.Gramsci” di Ferm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i Democratic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zione D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entro Sociale e Culturale Morphe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Giovani Donne Democratich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Unire la Sini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Black" w:hAnsi="Arial Black" w:eastAsia="Batang;바탕" w:cs="Courier New"/>
          <w:sz w:val="4"/>
        </w:rPr>
      </w:pPr>
      <w:r>
        <w:rPr>
          <w:rFonts w:eastAsia="Batang;바탕" w:cs="Courier New" w:ascii="Arial Black" w:hAnsi="Arial Black"/>
          <w:sz w:val="4"/>
        </w:rPr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  <w:bCs/>
          <w:sz w:val="20"/>
        </w:rPr>
        <w:t>IL DIRIGENTE RESPONSABILE DEL SERVIZIO ELETTORALE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i/>
          <w:sz w:val="20"/>
        </w:rPr>
        <w:t>Dott. Gianraffaele Cecati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Veneto 5 CAP 63017 – Tel: 0734/680207 Fax: 0734/680239 e-mail: demo.psg@libero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9207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9:00Z</dcterms:created>
  <dc:creator>Ufficio Anagrafe</dc:creator>
  <dc:description/>
  <dc:language>en-US</dc:language>
  <cp:lastModifiedBy>xp-pc69</cp:lastModifiedBy>
  <cp:lastPrinted>2009-05-11T08:47:00Z</cp:lastPrinted>
  <dcterms:modified xsi:type="dcterms:W3CDTF">2009-05-11T06:49:00Z</dcterms:modified>
  <cp:revision>2</cp:revision>
  <dc:subject/>
  <dc:title> </dc:title>
</cp:coreProperties>
</file>