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 elezioni del 12 e 13 giugno 2005 voteranno 13996 elettori, dei quali 22 per la prima volta,  6 maschi e 16 femmine, i più giovani sono due gemelli che compiranno 18 anni il 10.06.2005 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 gli elettori più anziani ci sono due signore ultra centenarie le cui date di nascita sono 01.01.1903 e 19.1.1903 ed altre tre che compiranno 100 anni durante il 2005 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ssivamente il corpo elettorale è così composto:</w:t>
      </w:r>
    </w:p>
    <w:tbl>
      <w:tblPr>
        <w:tblW w:w="29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41"/>
        <w:gridCol w:w="903"/>
        <w:gridCol w:w="654"/>
      </w:tblGrid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critti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z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chi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mine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i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i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7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4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31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%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,3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,6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e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votanti a queste elezioni risultano in numero inferiore rispetto alla volta precedente in quanto in questo caso i residenti AIRE possono votare presso la loro residenza est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8:00Z</dcterms:created>
  <dc:creator>utent</dc:creator>
  <dc:description/>
  <cp:keywords/>
  <dc:language>en-US</dc:language>
  <cp:lastModifiedBy>utent</cp:lastModifiedBy>
  <dcterms:modified xsi:type="dcterms:W3CDTF">2014-10-08T08:08:00Z</dcterms:modified>
  <cp:revision>2</cp:revision>
  <dc:subject/>
  <dc:title>Alle elezioni del 12 e 13 giugno 2005 voteranno 13996 elet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