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48"/>
          <w:szCs w:val="48"/>
        </w:rPr>
        <w:t>UFFICIO ELETTORA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right="-82" w:hanging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4"/>
          <w:szCs w:val="24"/>
        </w:rPr>
        <w:t xml:space="preserve">REFERENDUM COSTITUZIONALE DEL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right="-82" w:hanging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4"/>
          <w:szCs w:val="24"/>
        </w:rPr>
        <w:t>25 e 26 GIUGNO 2006</w:t>
      </w:r>
    </w:p>
    <w:p>
      <w:pPr>
        <w:pStyle w:val="Footer"/>
        <w:tabs>
          <w:tab w:val="left" w:pos="708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Footer"/>
        <w:tabs>
          <w:tab w:val="left" w:pos="708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Footer"/>
        <w:tabs>
          <w:tab w:val="left" w:pos="708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to San Giorgio, 24 maggio 2006 </w:t>
      </w:r>
    </w:p>
    <w:p>
      <w:pPr>
        <w:pStyle w:val="Normal"/>
        <w:rPr/>
      </w:pPr>
      <w:r>
        <w:rPr/>
        <w:t xml:space="preserve">   </w:t>
      </w:r>
    </w:p>
    <w:p>
      <w:pPr>
        <w:pStyle w:val="Heading2"/>
        <w:shd w:fill="FFCCFF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4"/>
          <w:szCs w:val="24"/>
        </w:rPr>
        <w:t xml:space="preserve">COMUNICAZIONE SPAZI PER LA PROPAGANDA ELETTORALE ED ASSEGNAZIONE SPAZI PROPAGANDA DIRETTA ED INDIRETTA </w:t>
      </w:r>
    </w:p>
    <w:p>
      <w:pPr>
        <w:pStyle w:val="Footnot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municano i luoghi dove sono stati realizzati i tabelloni di propaganda elettorale: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 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widowControl w:val="false"/>
        <w:ind w:right="-720" w:hanging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1) -   Via XX Settembre - in prossimità di Piazza Mentana </w:t>
      </w:r>
    </w:p>
    <w:p>
      <w:pPr>
        <w:pStyle w:val="Normal"/>
        <w:widowControl w:val="false"/>
        <w:ind w:right="-720" w:hanging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2) -   Via I Maggi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720" w:hanging="360"/>
        <w:jc w:val="both"/>
        <w:rPr/>
      </w:pPr>
      <w:r>
        <w:rPr>
          <w:b/>
        </w:rPr>
        <w:t xml:space="preserve">  </w:t>
      </w:r>
      <w:r>
        <w:rPr>
          <w:b/>
        </w:rPr>
        <w:t>3)</w:t>
      </w:r>
      <w:r>
        <w:rPr/>
        <w:t xml:space="preserve">   </w:t>
      </w:r>
      <w:r>
        <w:rPr>
          <w:b/>
        </w:rPr>
        <w:t xml:space="preserve">-   Via Marsala - Bocciodromo </w:t>
      </w:r>
    </w:p>
    <w:p>
      <w:pPr>
        <w:pStyle w:val="Normal"/>
        <w:widowControl w:val="false"/>
        <w:ind w:right="-720" w:hanging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4) -   Viale delle Regioni - P.zza Bambini del Mondo </w:t>
      </w:r>
    </w:p>
    <w:p>
      <w:pPr>
        <w:pStyle w:val="Normal"/>
        <w:widowControl w:val="false"/>
        <w:ind w:right="-720" w:hanging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5) -    Via Galileo Galilei </w:t>
      </w:r>
    </w:p>
    <w:p>
      <w:pPr>
        <w:pStyle w:val="Normal"/>
        <w:widowControl w:val="false"/>
        <w:ind w:right="-720" w:hanging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6) -    Viale della Vittoria – OPAFS (in prossimità del Municipio) </w:t>
      </w:r>
    </w:p>
    <w:p>
      <w:pPr>
        <w:pStyle w:val="Normal"/>
        <w:widowControl w:val="false"/>
        <w:ind w:right="-720" w:hanging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7) -    Via  XX Settembre - Mercato Ittico </w:t>
      </w:r>
    </w:p>
    <w:p>
      <w:pPr>
        <w:pStyle w:val="Normal"/>
        <w:widowControl w:val="false"/>
        <w:ind w:right="-720" w:hanging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8) -    Viale dei Pini - in prossimità Scuola Media Nardi </w:t>
      </w:r>
    </w:p>
    <w:p>
      <w:pPr>
        <w:pStyle w:val="Normal"/>
        <w:widowControl w:val="false"/>
        <w:ind w:right="-720" w:hanging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9) -    Viale Cavallotti - in prossimità della Villa Salvadori </w:t>
      </w:r>
    </w:p>
    <w:p>
      <w:pPr>
        <w:pStyle w:val="Normal"/>
        <w:widowControl w:val="false"/>
        <w:ind w:left="-180" w:right="-720" w:hanging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10) -    Piazzale Falcone e Borsellino adiacente Viale Pian della Noce </w:t>
      </w:r>
    </w:p>
    <w:p>
      <w:pPr>
        <w:pStyle w:val="TextBody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shd w:fill="FFCCFF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4"/>
          <w:szCs w:val="24"/>
        </w:rPr>
        <w:t>ASSEGNAZIONE SPAZI PROPAGANDA ELETTORALE DIRETTA :</w:t>
      </w:r>
    </w:p>
    <w:p>
      <w:pPr>
        <w:pStyle w:val="Normal"/>
        <w:rPr/>
      </w:pPr>
      <w:r>
        <w:rPr/>
        <w:t xml:space="preserve"> 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8036"/>
        <w:gridCol w:w="12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</w:rPr>
              <w:t>N. LISTA</w:t>
            </w:r>
            <w:r>
              <w:rPr>
                <w:rFonts w:cs="Trebuchet MS" w:ascii="Trebuchet MS" w:hAnsi="Trebuchet MS"/>
                <w:b w:val="false"/>
                <w:bCs w:val="false"/>
              </w:rPr>
              <w:t xml:space="preserve"> </w:t>
            </w:r>
          </w:p>
        </w:tc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ARTITO O COMITATO PROMO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urier" w:ascii="Courier" w:hAnsi="Courier"/>
              </w:rPr>
              <w:t xml:space="preserve">N.SPAZIO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 xml:space="preserve">ASSEGNATO </w:t>
            </w:r>
          </w:p>
        </w:tc>
      </w:tr>
      <w:tr>
        <w:trPr>
          <w:trHeight w:val="6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1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artito della RIFONDAZIONE COMUNI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2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Comitato Promotore per il Referendum sulla II parte della Costitu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2 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3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Democrazia è Libertà – LA MARGHERI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3 </w:t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4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DEMOCRATICI di SINIS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4 </w:t>
            </w:r>
          </w:p>
        </w:tc>
      </w:tr>
      <w:tr>
        <w:trPr>
          <w:trHeight w:val="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5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FORZA ITAL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5 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6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LEGA NORD P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6 </w:t>
            </w:r>
          </w:p>
        </w:tc>
      </w:tr>
      <w:tr>
        <w:trPr>
          <w:trHeight w:val="7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7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Partito dei COMUNISTI ITALIA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7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Heading3"/>
        <w:spacing w:before="0" w:after="0"/>
        <w:ind w:left="1620" w:right="-279" w:hanging="1980"/>
        <w:jc w:val="both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4"/>
          <w:szCs w:val="24"/>
        </w:rPr>
        <w:t> 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 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Heading2"/>
        <w:shd w:fill="FFCCFF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4"/>
          <w:szCs w:val="24"/>
        </w:rPr>
        <w:t>    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ASSEGNAZIONE SPAZI PROPAGANDA ELETTORALE INDIRETTA : </w:t>
      </w:r>
    </w:p>
    <w:p>
      <w:pPr>
        <w:pStyle w:val="Heading3"/>
        <w:spacing w:before="0" w:after="0"/>
        <w:ind w:left="1620" w:right="-279" w:hanging="19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eastAsia="Trebuchet MS" w:cs="Comic Sans MS" w:ascii="Comic Sans MS" w:hAnsi="Comic Sans MS"/>
          <w:sz w:val="24"/>
          <w:szCs w:val="24"/>
        </w:rPr>
        <w:t xml:space="preserve"> </w:t>
      </w:r>
    </w:p>
    <w:tbl>
      <w:tblPr>
        <w:tblW w:w="959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6551"/>
        <w:gridCol w:w="16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</w:rPr>
              <w:t>ORDINE DOMANDA</w:t>
            </w:r>
            <w:r>
              <w:rPr/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</w:rPr>
              <w:t>ASSOCIAZIONE O GRUPPO FIANCHEGGIAT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</w:rPr>
              <w:t>N. SPAZIO ASSEGNATO</w:t>
            </w:r>
            <w:r>
              <w:rPr/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omitato Regionale per la Difesa della Costituzione 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Quotidiano LIBERAZIONE 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Giovani Comunisti del PRC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Associazione AMICI DI LIBERAZIONE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Periodico LE AUTONOMIE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  <w:t xml:space="preserve">Circolo Culturale Regionale “A. MAGGINI”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RifondaMarche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Ass. Mazziniana Italiana – Sez. “P.Pergoli”-Fermo 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DONNE PER LA MARGHERITA 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GIOVANI PER LA MARGHERITA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La Margherita per la Montagna – Circolo Monti Azzurri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CGIL Provinciale di FERMO 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</w:tr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UNIONE SINDACALE TERRITORIALE – C.I.S.L. di A.Piceno 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.R.T.E.C.A. 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Autonomia Tematica “RISORSA SCUOLA”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Commissione Politiche Femminili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Circolo “ANTONIO GRAMSCI”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SINISTRA GIOVANILE – Federazione di Fermo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IL CIRCOLO” 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IRCOLO LIBERAL”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Associazione Ossigeno Onlus Marche 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Movimento Femminile del Partito dei COMUNISTI ITALIANI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Ass. Amici de “LA RINASCITA DELLA SINISTRA”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Federazione Giovanile COMUNISTI ITALIANI 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sz w:val="20"/>
          <w:szCs w:val="20"/>
        </w:rPr>
        <w:tab/>
        <w:t xml:space="preserve">   </w:t>
      </w:r>
      <w:r>
        <w:rPr>
          <w:b/>
          <w:bCs/>
          <w:sz w:val="20"/>
        </w:rPr>
        <w:t xml:space="preserve">IL DIRIGENTE DEL SERVIZIO ELETTORALE </w:t>
      </w:r>
    </w:p>
    <w:p>
      <w:pPr>
        <w:pStyle w:val="NormaleWeb"/>
        <w:spacing w:before="0" w:after="0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Dott. Gianraffaele Cecati</w:t>
      </w:r>
      <w:r>
        <w:rPr>
          <w:rFonts w:cs="Comic Sans MS" w:ascii="Comic Sans MS" w:hAnsi="Comic Sans MS"/>
        </w:rPr>
        <w:t xml:space="preserve"> 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idipaginaCarattere">
    <w:name w:val="Piè di pagina Carattere"/>
    <w:qFormat/>
    <w:rPr>
      <w:rFonts w:eastAsia="Times New Roman"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eastAsia="Times New Roman"/>
      <w:color w:val="000000"/>
    </w:rPr>
  </w:style>
  <w:style w:type="character" w:styleId="CorpotestoCarattere">
    <w:name w:val="Corpo testo Carattere"/>
    <w:qFormat/>
    <w:rPr>
      <w:rFonts w:eastAsia="Times New Roman"/>
      <w:color w:val="000000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8:00Z</dcterms:created>
  <dc:creator>utent</dc:creator>
  <dc:description/>
  <cp:keywords/>
  <dc:language>en-US</dc:language>
  <cp:lastModifiedBy>utent</cp:lastModifiedBy>
  <dcterms:modified xsi:type="dcterms:W3CDTF">2014-10-08T08:08:00Z</dcterms:modified>
  <cp:revision>2</cp:revision>
  <dc:subject/>
  <dc:title>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