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VOTO DOMICILIARE PER ELETTORI IN DIPENDENZA VITALE DA APPARECCHIATURE ELETTROMEDICALI</w:t>
      </w:r>
    </w:p>
    <w:p>
      <w:pPr>
        <w:pStyle w:val="Normale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decreto-legge 3 gennaio 2006 n. 1, convertito, con modificazioni, nella legge 27 gennaio 2006, n. 22, con una disposizione contenuta nell´articolo 1, ha introdotto, per la prima volta nel nostro ordinamento, la modalità di voto domiciliare.</w:t>
        <w:br/>
        <w:t>Gli elettori affetti da gravi infermità, tali da impedire l´allontanamento dall´abitazione in cui dimorano, che si trovino in condizioni di dipendenza continuativa e vitale da apparecchiature elettromedicali, hanno la possibilità, su espressa richiesta, di essere ammessi al voto nella predetta dimora.</w:t>
        <w:br/>
        <w:t>Gli interessati dovranno far pervenire non oltre il 15º giorno antecedente la data della votazione, (per le prossime elezioni politiche non oltre il 25 marzo 2006 ) al sindaco del comune nelle cui liste elettorali sono iscritti, la seguente documentazione:</w:t>
        <w:br/>
        <w:t>- una dichiarazione attestante la volontà di esprimere il voto presso l´abitazione in cui dimorano, indicandone il completo indirizzo;</w:t>
        <w:br/>
        <w:t>- copia della tessera elettorale;</w:t>
        <w:br/>
        <w:t>- un certificato medico rilasciato dal funzionario medico, designato dai competenti organi della azienda sanitaria locale, “da cui risulti l´esistenza di un´infermità fisica che comporta la dipendenza continuativa e vitale da apparecchiature elettromedicali, tale da impedire all´elettore di recarsi al seggio”; il medesimo certificato potrà attestare altresì l´eventuale necessità di un accompagnatore per l´esercizio del voto.</w:t>
        <w:br/>
        <w:t>Il sindaco, a conclusione della relativa istruttoria, rilascerà a ciascun elettore che sia stato ammesso al voto a domicilio un´attestazione dell´avvenuta inclusione negli appositi elenchi.</w:t>
        <w:br/>
        <w:t>Il voto sarà raccolto, durante le ore in cui è aperta la votazione, dal presidente dell´ufficio elettorale di sezione nella cui circoscrizione è ricompresa la dimora espressamente indicata dall´elettore, con l´assistenza di uno degli scrutatori del seggio e del segretario.</w:t>
      </w:r>
    </w:p>
    <w:p>
      <w:pPr>
        <w:pStyle w:val="Normale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normativa sul voto domiciliare si applica alle seguenti consultazioni:</w:t>
        <w:br/>
        <w:t>a) elezioni della Camera dei deputati e del Senato della Repubblica (esclusa la circoscrizione Estero, nel cui ambito il voto viene espresso per corrispondenza);</w:t>
        <w:br/>
        <w:t>b) elezione dei membri del Parlamento Europeo spettanti all´Italia;</w:t>
        <w:br/>
        <w:t>c) consultazioni referendarie disciplinate da normativa statale;</w:t>
        <w:br/>
        <w:t>d) elezioni provinciali e comunali, solo nel caso in cui l´avente diritto al voto domiciliare dimori nell´ambito del territorio, rispettivamente del comune o della provincia per cui è elettore.</w:t>
        <w:br/>
        <w:t>Possono avvalersi del voto domiciliare anche gli elettori che risiedono in un comune diverso da quello di iscrizione elettorale: in ogni caso la dichiarazione deve essere sempre presentata al sindaco del comune nelle cui liste elettorali si risulta iscritti.</w:t>
      </w:r>
    </w:p>
    <w:p>
      <w:pPr>
        <w:pStyle w:val="NormaleWeb"/>
        <w:spacing w:before="280" w:after="280"/>
        <w:jc w:val="right"/>
        <w:rPr/>
      </w:pP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</w:rPr>
          <w:t>« indietro</w:t>
        </w:r>
      </w:hyperlink>
      <w:r>
        <w:rPr>
          <w:rFonts w:cs="Comic Sans MS" w:ascii="Comic Sans MS" w:hAnsi="Comic Sans MS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story.back(-1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06:00Z</dcterms:created>
  <dc:creator>utent</dc:creator>
  <dc:description/>
  <cp:keywords/>
  <dc:language>en-US</dc:language>
  <cp:lastModifiedBy>utent</cp:lastModifiedBy>
  <dcterms:modified xsi:type="dcterms:W3CDTF">2014-10-08T08:06:00Z</dcterms:modified>
  <cp:revision>2</cp:revision>
  <dc:subject/>
  <dc:title>Il decr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pia-di-sfumature 001</vt:lpwstr>
  </property>
</Properties>
</file>