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>SERVIZIO ELETTORALE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 </w:t>
      </w: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  <w:sz w:val="32"/>
          <w:szCs w:val="24"/>
          <w:u w:val="single"/>
        </w:rPr>
        <w:t>Trasporto soggetti portatori di handicap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er le elezioni politiche del 9 e 10 aprile 2006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Rientrocorpodeltesto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Amministrazione Comunale rende noto che, al fine di venire incontro ai bisogni dei soggetti portatori di handicap, di cui alla Legge 104/92 e degli anziani soli o impossibilitati a recarsi ai seggi, metterà a disposizione degli aventi diritto un mezzo attrezzato per l’accompagnamento ai seggi elettorali.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Rientrocorpodeltesto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nno accedere al Servizio i seguenti soggetti:</w:t>
      </w:r>
    </w:p>
    <w:p>
      <w:pPr>
        <w:pStyle w:val="Rientrocorpodeltesto2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Rientrocorpodeltesto3"/>
        <w:tabs>
          <w:tab w:val="clear" w:pos="708"/>
          <w:tab w:val="left" w:pos="1515" w:leader="none"/>
        </w:tabs>
        <w:spacing w:before="0" w:after="0"/>
        <w:ind w:left="1515" w:hanging="435"/>
        <w:jc w:val="both"/>
        <w:rPr/>
      </w:pPr>
      <w:r>
        <w:rPr>
          <w:rFonts w:cs="Comic Sans MS" w:ascii="Comic Sans MS" w:hAnsi="Comic Sans MS"/>
        </w:rPr>
        <w:t>a-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>soggetti aventi la certificazione inerente la L. 104/1992 rilasciata dalla competente A.S.L. che non siano in possesso di idoneo mezzo di trasporto ;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Rientrocorpodeltesto3"/>
        <w:tabs>
          <w:tab w:val="clear" w:pos="708"/>
          <w:tab w:val="left" w:pos="1515" w:leader="none"/>
        </w:tabs>
        <w:spacing w:before="0" w:after="0"/>
        <w:ind w:left="1515" w:hanging="435"/>
        <w:jc w:val="both"/>
        <w:rPr/>
      </w:pPr>
      <w:r>
        <w:rPr>
          <w:rFonts w:cs="Comic Sans MS" w:ascii="Comic Sans MS" w:hAnsi="Comic Sans MS"/>
        </w:rPr>
        <w:t>b-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>soggetti in possesso di verbale di visita collegiale sanitaria o equipollente con invalidità uguale o superiore al 75% che vivono soli o non hanno possibilità di essere accompagnati da familiari o conoscenti;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Rientrocorpodeltesto3"/>
        <w:tabs>
          <w:tab w:val="clear" w:pos="708"/>
          <w:tab w:val="left" w:pos="1515" w:leader="none"/>
        </w:tabs>
        <w:spacing w:before="0" w:after="0"/>
        <w:ind w:left="1515" w:hanging="435"/>
        <w:jc w:val="both"/>
        <w:rPr/>
      </w:pPr>
      <w:r>
        <w:rPr>
          <w:rFonts w:cs="Comic Sans MS" w:ascii="Comic Sans MS" w:hAnsi="Comic Sans MS"/>
        </w:rPr>
        <w:t>c-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>soggetti che si trovano anche temporaneamente in difficoltà a deambulare che vivono soli o non hanno possibilità di essere accompagnati da familiari o conoscenti.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Il Servizio sarà svolto: 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 xml:space="preserve">Domenica 9 aprile dalle 08,00 alle  13,00 e dalle 15,00 alle 20,00 </w:t>
      </w:r>
    </w:p>
    <w:p>
      <w:pPr>
        <w:pStyle w:val="Rientrocorpodeltesto3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 xml:space="preserve">lunedi’ 10 aprile dalle 11,00 alle 13,00. </w:t>
      </w:r>
    </w:p>
    <w:p>
      <w:pPr>
        <w:pStyle w:val="Rientrocorpodeltesto3"/>
        <w:spacing w:before="0" w:after="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r informazioni e prenotazioni è possibile contattare i seguenti numeri telefonici: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0734680206 (Servizio Elettorale) e 0734680232 (Servizi Sociali)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ientrocorpodeltesto2Carattere">
    <w:name w:val="Rientro corpo del testo 2 Carattere"/>
    <w:qFormat/>
    <w:rPr>
      <w:rFonts w:eastAsia="Times New Roman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/>
      <w:color w:val="000000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ientrocorpodeltestoCarattere">
    <w:name w:val="Rientro corpo del testo Carattere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utent</dc:creator>
  <dc:description/>
  <cp:keywords/>
  <dc:language>en-US</dc:language>
  <cp:lastModifiedBy>utent</cp:lastModifiedBy>
  <dcterms:modified xsi:type="dcterms:W3CDTF">2014-10-08T08:06:00Z</dcterms:modified>
  <cp:revision>2</cp:revision>
  <dc:subject/>
  <dc:title>QUANDO SI V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