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Elenco Scrutatori ai seggi per le elezioni Politiche del 9 e 10 aprile 2006</w:t>
      </w:r>
    </w:p>
    <w:tbl>
      <w:tblPr>
        <w:tblW w:w="117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1"/>
        <w:gridCol w:w="2578"/>
        <w:gridCol w:w="2261"/>
      </w:tblGrid>
      <w:tr>
        <w:trPr>
          <w:trHeight w:val="195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nome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data nascita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sezione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CANI ANDRE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/12/198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ORALETTI FRANCESCO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/11/197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NTINI MARIA LOREDAN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/12/1952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CCHIOLA ELISABETT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/03/1973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STARELLI LAUR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/03/1974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CIA' CLAUDI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3/197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TTINI MONI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8/1972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AGNOLINI ALESSANDR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/07/196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QUAROLI GLORI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/09/198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GGIANO CLAUDIO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/03/195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IPIONI ANNARIT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/08/1979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BASTIANI ROBERTO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/06/1968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RIOTTI SILVIO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/11/196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 CLEMENTE SILVI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/12/197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PEI PAMEL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6/1974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TANAFESSA ELEONOR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/07/1983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QUAROLI CRISTIANO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/08/197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ILI MATTEO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/09/198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TANAFESSA FRANCESC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/05/197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STAGUZZA GIOVANNI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/06/194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ORIMANTI FRANCESC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/03/1978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CASSA ELEN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/10/197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CHIUTI YLENI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11/198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SPRINI INES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/07/1939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LGINI PATRIZI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/04/1968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ELLI CATERIN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/03/1974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ONI MONIC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/03/197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BOLINI FRANCESCO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/11/1969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ODARCA MATTEO ATTIL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/11/1983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OTTI MICHEL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/07/1987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OBBI STEFANI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9/1977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PAOLO LAUR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/05/198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ACCIO DANIEL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/04/198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SO ROBERTO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6/05/1974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ERANZINI MARCO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5/08/198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ERANZINI SIMONE MARIO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/01/198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CA LUCI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5/01/1982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CHINI SAR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/02/197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ERAGOSTINI PRIMO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/01/197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IARRINO SIMON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/11/1984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GOSTINI EMILIANO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/07/1973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GOSTINI FEDERIC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/07/197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MPERATORI MARIA ELEN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/09/1969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ACOTTA TIZIAN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10/1954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DARELLI ANDRE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/02/1969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ABOTTO LAUR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/02/1982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RRONI TANI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/10/1968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RCURI LUIGI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/08/1957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TARELLI GIUSEPPIN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/07/195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OCASA ANTONELL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/03/1967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SIMI ANNALIS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3/1987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GLIARICCIO GIANLUC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6/07/1973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ONI FRANCESC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/07/1978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RA MONI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/07/197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TINARI SIMON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11/1977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ENTINO LUIGINO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5/03/1974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ILE ROGNETTA ANTONINO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/01/196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ATI DONATELL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/11/197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DOLZINI CATERIN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/05/1977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INALBESE MICHEL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/11/1952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</w:tr>
    </w:tbl>
    <w:p>
      <w:pPr>
        <w:pStyle w:val="NormaleWeb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« indietro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eWeb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-1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5:00Z</dcterms:created>
  <dc:creator>utent</dc:creator>
  <dc:description/>
  <cp:keywords/>
  <dc:language>en-US</dc:language>
  <cp:lastModifiedBy>utent</cp:lastModifiedBy>
  <dcterms:modified xsi:type="dcterms:W3CDTF">2014-10-08T08:05:00Z</dcterms:modified>
  <cp:revision>2</cp:revision>
  <dc:subject/>
  <dc:title>scrut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