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Nomina degli scrutator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mmissione Elettorale Comunale si riunirà venerdì 17 marzo alle ore 13,00, presso l'ufficio Elettorale comunale, per la nomina degli scrutatori e delle relative riserve per le elezioni politiche del 9 e 10 aprile 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4:00Z</dcterms:created>
  <dc:creator>utent</dc:creator>
  <dc:description/>
  <cp:keywords/>
  <dc:language>en-US</dc:language>
  <cp:lastModifiedBy>utent</cp:lastModifiedBy>
  <dcterms:modified xsi:type="dcterms:W3CDTF">2014-10-08T08:04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