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LE NUOVE MODALITA´ DI DESIGNAZIONE DEGLI SCRUTATORI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´altra novità di rilievo è  costituita dalla nuova disciplina (articolo 6 della legge n. 95/89, come sostituito dal comma 4 dell´articolo 9 della legge n. 270/2005, ulteriormente modificato dalla legge n. 22 del 2006), che ha modificato le modalità di designazione degli scrutatori tra gli elettori iscritti nell´albo per la costituzione degli uffici elettorali di sezione in occasione di ogni consultazione elettorale o referendaria disciplinata da legge statale.</w:t>
        <w:br/>
        <w:t> La commissione elettorale comunale dovrà procedere infatti alla nomina e non più al sorteggio degli scrutatori. Il legislatore ha stabilito che la commissione debba effettuare tale nomina all´unanimità, prevedendo, ove l´unanimità non sia raggiunta, che ciascun membro della commissione stessa voti, con riferimento a ciascun ufficio elettorale di sezione, per un nome (prima era stabilito che si votasse per due nomi) e che siano proclamati eletti coloro che abbiano ottenuto il maggior numero di voti e, a parità di voti, che sia proclamato eletto il più anziano di età.</w:t>
      </w:r>
    </w:p>
    <w:p>
      <w:pPr>
        <w:pStyle w:val="NormaleWeb"/>
        <w:spacing w:before="280" w:after="280"/>
        <w:jc w:val="right"/>
        <w:rPr/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« indietro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-1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3:00Z</dcterms:created>
  <dc:creator>utent</dc:creator>
  <dc:description/>
  <cp:keywords/>
  <dc:language>en-US</dc:language>
  <cp:lastModifiedBy>utent</cp:lastModifiedBy>
  <dcterms:modified xsi:type="dcterms:W3CDTF">2014-10-08T08:03:00Z</dcterms:modified>
  <cp:revision>2</cp:revision>
  <dc:subject/>
  <dc:title>LE NUOVE MODAL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