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8813"/>
      </w:tblGrid>
      <w:tr>
        <w:trPr/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13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b/>
                <w:bCs/>
                <w:sz w:val="48"/>
                <w:szCs w:val="48"/>
              </w:rPr>
              <w:t>Comune di Porto San Giorgio</w:t>
            </w:r>
            <w:r>
              <w:rPr>
                <w:rFonts w:cs="Comic Sans MS" w:ascii="Comic Sans MS" w:hAnsi="Comic Sans MS"/>
                <w:color w:val="2A3D7A"/>
                <w:sz w:val="72"/>
                <w:szCs w:val="72"/>
              </w:rPr>
              <w:br/>
            </w:r>
            <w:r>
              <w:rPr>
                <w:b/>
                <w:bCs/>
                <w:sz w:val="48"/>
                <w:szCs w:val="48"/>
              </w:rPr>
              <w:t>Ufficio Elettorale</w:t>
            </w:r>
          </w:p>
        </w:tc>
      </w:tr>
    </w:tbl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 elezioni del 12 e 13 giugno 2004 voteranno per la prima volta 152 elettori, di cui 76 maschi e 76 femmine, il più giovane è una ragazza che compirà 18 anni il 13.6.2004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 gli elettori più anziani ci sono due signore ultra centenarie le cui date di nascita sono 01.01.1903 e 19.1.1903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ssivamente il corpo elettorale è così composto:</w:t>
      </w:r>
    </w:p>
    <w:tbl>
      <w:tblPr>
        <w:tblW w:w="45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86"/>
        <w:gridCol w:w="685"/>
        <w:gridCol w:w="631"/>
        <w:gridCol w:w="677"/>
        <w:gridCol w:w="685"/>
        <w:gridCol w:w="631"/>
        <w:gridCol w:w="692"/>
      </w:tblGrid>
      <w:tr>
        <w:trPr>
          <w:trHeight w:val="255" w:hRule="atLeast"/>
        </w:trPr>
        <w:tc>
          <w:tcPr>
            <w:tcW w:w="81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ez</w:t>
            </w:r>
          </w:p>
        </w:tc>
        <w:tc>
          <w:tcPr>
            <w:tcW w:w="1993" w:type="dxa"/>
            <w:gridSpan w:val="3"/>
            <w:tcBorders/>
            <w:shd w:fill="FFFF00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OVINCIALI</w:t>
            </w:r>
          </w:p>
        </w:tc>
        <w:tc>
          <w:tcPr>
            <w:tcW w:w="2008" w:type="dxa"/>
            <w:gridSpan w:val="3"/>
            <w:tcBorders/>
            <w:shd w:fill="00FF00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UROPEE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tcBorders/>
            <w:shd w:fill="FFFF00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omini</w:t>
            </w:r>
          </w:p>
        </w:tc>
        <w:tc>
          <w:tcPr>
            <w:tcW w:w="631" w:type="dxa"/>
            <w:tcBorders/>
            <w:shd w:fill="FFFF00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onne</w:t>
            </w:r>
          </w:p>
        </w:tc>
        <w:tc>
          <w:tcPr>
            <w:tcW w:w="677" w:type="dxa"/>
            <w:tcBorders/>
            <w:shd w:fill="FFFF00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685" w:type="dxa"/>
            <w:tcBorders/>
            <w:shd w:fill="00FF00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omini</w:t>
            </w:r>
          </w:p>
        </w:tc>
        <w:tc>
          <w:tcPr>
            <w:tcW w:w="631" w:type="dxa"/>
            <w:tcBorders/>
            <w:shd w:fill="00FF00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onne</w:t>
            </w:r>
          </w:p>
        </w:tc>
        <w:tc>
          <w:tcPr>
            <w:tcW w:w="692" w:type="dxa"/>
            <w:tcBorders/>
            <w:shd w:fill="00FF00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6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67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68</w:t>
            </w:r>
          </w:p>
        </w:tc>
        <w:tc>
          <w:tcPr>
            <w:tcW w:w="68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631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692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52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6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67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74</w:t>
            </w:r>
          </w:p>
        </w:tc>
        <w:tc>
          <w:tcPr>
            <w:tcW w:w="68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31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692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63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6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67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68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631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692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63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6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67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8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631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2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13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6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67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41</w:t>
            </w:r>
          </w:p>
        </w:tc>
        <w:tc>
          <w:tcPr>
            <w:tcW w:w="68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631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692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34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6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67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69</w:t>
            </w:r>
          </w:p>
        </w:tc>
        <w:tc>
          <w:tcPr>
            <w:tcW w:w="68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631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692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67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6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67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69</w:t>
            </w:r>
          </w:p>
        </w:tc>
        <w:tc>
          <w:tcPr>
            <w:tcW w:w="68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631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692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55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8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6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67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8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631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692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8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6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67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68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631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692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78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6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67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25</w:t>
            </w:r>
          </w:p>
        </w:tc>
        <w:tc>
          <w:tcPr>
            <w:tcW w:w="68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631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692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21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6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67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68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631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692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6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67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68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631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692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81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8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6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67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79</w:t>
            </w:r>
          </w:p>
        </w:tc>
        <w:tc>
          <w:tcPr>
            <w:tcW w:w="68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631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692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8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6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67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37</w:t>
            </w:r>
          </w:p>
        </w:tc>
        <w:tc>
          <w:tcPr>
            <w:tcW w:w="68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631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692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22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8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6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67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68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631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692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19</w:t>
            </w:r>
          </w:p>
        </w:tc>
      </w:tr>
      <w:tr>
        <w:trPr>
          <w:trHeight w:val="25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ot.</w:t>
            </w:r>
          </w:p>
        </w:tc>
        <w:tc>
          <w:tcPr>
            <w:tcW w:w="68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570</w:t>
            </w:r>
          </w:p>
        </w:tc>
        <w:tc>
          <w:tcPr>
            <w:tcW w:w="63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503</w:t>
            </w:r>
          </w:p>
        </w:tc>
        <w:tc>
          <w:tcPr>
            <w:tcW w:w="67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073</w:t>
            </w:r>
          </w:p>
        </w:tc>
        <w:tc>
          <w:tcPr>
            <w:tcW w:w="685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505</w:t>
            </w:r>
          </w:p>
        </w:tc>
        <w:tc>
          <w:tcPr>
            <w:tcW w:w="631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433</w:t>
            </w:r>
          </w:p>
        </w:tc>
        <w:tc>
          <w:tcPr>
            <w:tcW w:w="692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3938</w:t>
            </w:r>
          </w:p>
        </w:tc>
      </w:tr>
    </w:tbl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le elezioni europee voteranno 13938 elettori invece di 14073, gli altri potranno votare nei seggi della comunità europea di residenza AIRE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5"/>
        <w:gridCol w:w="2041"/>
        <w:gridCol w:w="2136"/>
        <w:gridCol w:w="1810"/>
        <w:gridCol w:w="1826"/>
      </w:tblGrid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cs="Comic Sans MS" w:ascii="Comic Sans MS" w:hAnsi="Comic Sans MS"/>
                  <w:color w:val="993300"/>
                  <w:lang w:val="en-US" w:eastAsia="en-US"/>
                </w:rPr>
              </w:r>
              <w:r>
                <w:rPr>
                  <w:rStyle w:val="InternetLink"/>
                  <w:rFonts w:cs="Comic Sans MS" w:ascii="Comic Sans MS" w:hAnsi="Comic Sans MS"/>
                  <w:color w:val="993300"/>
                  <w:u w:val="single"/>
                </w:rPr>
                <w:br/>
              </w:r>
            </w:hyperlink>
            <w:r>
              <w:rPr>
                <w:rStyle w:val="StrongEmphasis"/>
                <w:rFonts w:cs="Comic Sans MS" w:ascii="Comic Sans MS" w:hAnsi="Comic Sans MS"/>
              </w:rPr>
              <w:t>Austria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3300"/>
                <w:lang w:val="en-US" w:eastAsia="en-US"/>
              </w:rPr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Finlandi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3300"/>
                <w:lang w:val="en-US" w:eastAsia="en-US"/>
              </w:rPr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Irland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3300"/>
                <w:lang w:val="en-US" w:eastAsia="en-US"/>
              </w:rPr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Malt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3300"/>
                <w:lang w:val="en-US" w:eastAsia="en-US"/>
              </w:rPr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Slovacchia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3300"/>
                <w:lang w:val="en-US" w:eastAsia="en-US"/>
              </w:rPr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Belgio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3300"/>
                <w:lang w:val="en-US" w:eastAsia="en-US"/>
              </w:rPr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Franci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3300"/>
                <w:lang w:val="en-US" w:eastAsia="en-US"/>
              </w:rPr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Paesi Bassi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3300"/>
                <w:lang w:val="en-US" w:eastAsia="en-US"/>
              </w:rPr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Slovenia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3300"/>
                <w:lang w:val="en-US" w:eastAsia="en-US"/>
              </w:rPr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Cipro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3300"/>
                <w:lang w:val="en-US" w:eastAsia="en-US"/>
              </w:rPr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Germani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3300"/>
                <w:lang w:val="en-US" w:eastAsia="en-US"/>
              </w:rPr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Letton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3300"/>
                <w:lang w:val="en-US" w:eastAsia="en-US"/>
              </w:rPr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Poloni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3300"/>
                <w:lang w:val="en-US" w:eastAsia="en-US"/>
              </w:rPr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Spagna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3300"/>
                <w:lang w:val="en-US" w:eastAsia="en-US"/>
              </w:rPr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Danimarca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993300"/>
                <w:lang w:val="en-US" w:eastAsia="en-US"/>
              </w:rPr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Regno Unito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3300"/>
                <w:lang w:val="en-US" w:eastAsia="en-US"/>
              </w:rPr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Lituania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3300"/>
                <w:lang w:val="en-US" w:eastAsia="en-US"/>
              </w:rPr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Portogallo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3300"/>
                <w:lang w:val="en-US" w:eastAsia="en-US"/>
              </w:rPr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Svezia</w:t>
            </w:r>
          </w:p>
        </w:tc>
      </w:tr>
      <w:tr>
        <w:trPr/>
        <w:tc>
          <w:tcPr>
            <w:tcW w:w="18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3300"/>
                <w:lang w:val="en-US" w:eastAsia="en-US"/>
              </w:rPr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Estonia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3300"/>
                <w:lang w:val="en-US" w:eastAsia="en-US"/>
              </w:rPr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Grecia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3300"/>
                <w:lang w:val="en-US" w:eastAsia="en-US"/>
              </w:rPr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Lussemburgo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3300"/>
                <w:lang w:val="en-US" w:eastAsia="en-US"/>
              </w:rPr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Rep. Ceca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3300"/>
                <w:lang w:val="en-US" w:eastAsia="en-US"/>
              </w:rPr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Ungheria</w:t>
            </w:r>
          </w:p>
        </w:tc>
      </w:tr>
    </w:tbl>
    <w:p>
      <w:pPr>
        <w:pStyle w:val="NormaleWeb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i.gv.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14:00Z</dcterms:created>
  <dc:creator>utent</dc:creator>
  <dc:description/>
  <cp:keywords/>
  <dc:language>en-US</dc:language>
  <cp:lastModifiedBy>utent</cp:lastModifiedBy>
  <dcterms:modified xsi:type="dcterms:W3CDTF">2014-10-07T15:14:00Z</dcterms:modified>
  <cp:revision>2</cp:revision>
  <dc:subject/>
  <dc:title>Comune di Porto San Giorgio Uffic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