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sz w:val="6"/>
        </w:rPr>
      </w:pPr>
      <w:r>
        <w:rPr/>
        <w:object w:dxaOrig="281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7.5pt" filled="f" o:ole="">
            <v:imagedata r:id="rId3" o:title=""/>
          </v:shape>
          <o:OLEObject Type="Embed" ProgID="" ShapeID="ole_rId2" DrawAspect="Content" ObjectID="_1651052176" r:id="rId2"/>
        </w:object>
      </w:r>
    </w:p>
    <w:p>
      <w:pPr>
        <w:pStyle w:val="Normal"/>
        <w:shd w:fill="F3F3F3" w:val="clear"/>
        <w:jc w:val="center"/>
        <w:rPr/>
      </w:pPr>
      <w:r>
        <w:rPr/>
        <w:t xml:space="preserve"> </w:t>
      </w:r>
      <w:r>
        <w:rPr>
          <w:b/>
          <w:sz w:val="40"/>
        </w:rPr>
        <w:t>COMUNE DI PORTO SAN GIORGIO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F3F3F3" w:val="clear"/>
        <w:rPr/>
      </w:pPr>
      <w:r>
        <w:rPr/>
        <w:t>Provincia di Ascoli Piceno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F3F3F3" w:val="clear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UFFICIO ELETTORA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sz w:val="32"/>
        </w:rPr>
      </w:pPr>
      <w:r>
        <w:rPr/>
        <w:t>ELEZIONI AMMINISTRATIVE PROVINCIALI DEL 12 E 13 GIUGNO 2004</w:t>
      </w:r>
    </w:p>
    <w:p>
      <w:pPr>
        <w:pStyle w:val="Heading2"/>
        <w:rPr>
          <w:rFonts w:eastAsia="Times New Roman;Bookman Old Style"/>
          <w:sz w:val="24"/>
        </w:rPr>
      </w:pPr>
      <w:r>
        <w:rPr>
          <w:rFonts w:eastAsia="Times New Roman;Bookman Old Style"/>
          <w:sz w:val="24"/>
        </w:rPr>
      </w:r>
    </w:p>
    <w:p>
      <w:pPr>
        <w:pStyle w:val="Heading2"/>
        <w:rPr>
          <w:rFonts w:eastAsia="Times New Roman;Bookman Old Style"/>
        </w:rPr>
      </w:pPr>
      <w:r>
        <w:rPr>
          <w:rFonts w:eastAsia="Times New Roman;Bookman Old Style"/>
        </w:rPr>
        <w:t xml:space="preserve">COMUNICAZIONE SPAZI PER LA PROPAGANDA ELETTORALE ED </w:t>
      </w:r>
    </w:p>
    <w:p>
      <w:pPr>
        <w:pStyle w:val="Normal"/>
        <w:ind w:left="1620" w:hanging="16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EGNAZIONE SPAZI PROPAGANDA </w:t>
      </w:r>
      <w:hyperlink w:anchor="diretta">
        <w:r>
          <w:rPr>
            <w:rStyle w:val="InternetLink"/>
            <w:b/>
            <w:bCs/>
            <w:sz w:val="28"/>
          </w:rPr>
          <w:t xml:space="preserve">DIRETTA </w:t>
        </w:r>
      </w:hyperlink>
      <w:r>
        <w:rPr>
          <w:b/>
          <w:bCs/>
          <w:sz w:val="28"/>
        </w:rPr>
        <w:t xml:space="preserve">ED </w:t>
      </w:r>
      <w:hyperlink w:anchor="indiretta">
        <w:r>
          <w:rPr>
            <w:rStyle w:val="InternetLink"/>
            <w:b/>
            <w:bCs/>
            <w:sz w:val="28"/>
          </w:rPr>
          <w:t>INDIRETTA</w:t>
        </w:r>
      </w:hyperlink>
    </w:p>
    <w:p>
      <w:pPr>
        <w:pStyle w:val="Footnot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/>
        <w:t>Si comunicano i luoghi dove sono stati realizzati i tabelloni di propaganda elettorale:</w:t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1) -</w:t>
        <w:tab/>
        <w:t>Via XX Settembre - in prossimità di Piazza Mentana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2) -</w:t>
        <w:tab/>
        <w:t>Via Torquato Tasso – in prossimità dell’Ufficio Postale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3) -</w:t>
        <w:tab/>
        <w:t>Via Marsala - Bocciodromo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4) -</w:t>
        <w:tab/>
        <w:t>Viale delle Regioni - P.zza Bambini del Mondo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5) -</w:t>
        <w:tab/>
        <w:t>Via Galileo Galilei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6) -</w:t>
        <w:tab/>
        <w:t>Viale della Vittoria – OPAFS (in prossimità del Municipio)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7) -</w:t>
        <w:tab/>
        <w:t>Via  XX Settembre - Mercato Ittico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8) -</w:t>
        <w:tab/>
        <w:t>Viale dei Pini - in prossimità Scuola Media Nardi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9) -</w:t>
        <w:tab/>
        <w:t>Viale Cavallotti - in prossimità della Villa Salvadori</w:t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  <w:t>10) -</w:t>
        <w:tab/>
        <w:t>Piazzale Falcone e Borsellino adiacente Viale Pian della Noce</w:t>
        <w:tab/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right="-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1620" w:right="-279" w:hanging="1620"/>
        <w:jc w:val="both"/>
        <w:rPr/>
      </w:pPr>
      <w:bookmarkStart w:id="0" w:name="diretta"/>
      <w:r>
        <w:rPr>
          <w:sz w:val="28"/>
        </w:rPr>
        <w:t xml:space="preserve">ASSEGNAZIONE SPAZI PROPAGANDA </w:t>
      </w:r>
      <w:r>
        <w:rPr>
          <w:sz w:val="28"/>
          <w:u w:val="single"/>
        </w:rPr>
        <w:t>ELETTORALE DIRETTA</w:t>
      </w:r>
      <w:bookmarkEnd w:id="0"/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6863"/>
        <w:gridCol w:w="163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. LISTA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t>PART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. SPAZIO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sz w:val="20"/>
                <w:szCs w:val="20"/>
              </w:rPr>
            </w:pPr>
            <w:r>
              <w:rPr>
                <w:rFonts w:eastAsia="Arial Unicode MS" w:cs="Courier" w:ascii="Courier" w:hAnsi="Courier"/>
                <w:sz w:val="20"/>
                <w:szCs w:val="20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b/>
                <w:b/>
                <w:bCs/>
                <w:sz w:val="28"/>
              </w:rPr>
            </w:pPr>
            <w:r>
              <w:rPr>
                <w:rFonts w:eastAsia="Arial Unicode MS" w:cs="Courier" w:ascii="Courier" w:hAnsi="Courier"/>
                <w:b/>
                <w:bCs/>
                <w:sz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SSEGNAT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LISTA CONSUMATORI CODACONS – COMITATO LISTE CIVICHE CONSUMATORI E AMBI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UDC UNIONE DEI DEMOCRATICI CRISTIANI E DEMOCRATICI DI CE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LTERNATIVA SOCIALE CON ALESSANDRA MUSSOLI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RI PARTITO REPUBBLICANO ITAL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SOCIETA’ CIVILE DI PIETRO OCCHETTO ITALIA DEI VALO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DS – DEMOCRATICI DI SINIST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I LIBERAL SGARB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DEMOCRAZIA E’ LIBERTA’ LA MARGHER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SINISTRA EUROPEA PARTITO COMUNISTA RIFOND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N ALLEANZA N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SDI SOCIALISTI DEMOCRATICI ITALI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ER LA SINISTRA COMUNISTI ITALI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VERDI PER LA PA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FORZA ITA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LEGA NORD MAR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UDEUR ALLEANZA POPOL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REPUBBLICANI EUROPE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SDI SOCIAL DEMOCRAZ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ARTITO SOCIALISTA NUOVO P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620" w:right="-279" w:hanging="1620"/>
        <w:jc w:val="both"/>
        <w:rPr/>
      </w:pPr>
      <w:bookmarkStart w:id="1" w:name="indiretta"/>
      <w:r>
        <w:rPr>
          <w:sz w:val="28"/>
        </w:rPr>
        <w:t xml:space="preserve">ASSEGNAZIONE SPAZI PROPAGANDA </w:t>
      </w:r>
      <w:r>
        <w:rPr>
          <w:sz w:val="28"/>
          <w:u w:val="single"/>
        </w:rPr>
        <w:t>ELETTORALE INDIRETTA</w:t>
      </w:r>
      <w:r>
        <w:rPr/>
        <w:t>: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  <w:gridCol w:w="1242"/>
      </w:tblGrid>
      <w:tr>
        <w:trPr/>
        <w:tc>
          <w:tcPr>
            <w:tcW w:w="81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t>GRUPPO POLITICO OMOGENEO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N. SPAZIO</w:t>
            </w:r>
          </w:p>
        </w:tc>
      </w:tr>
      <w:tr>
        <w:trPr/>
        <w:tc>
          <w:tcPr>
            <w:tcW w:w="8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ourier" w:ascii="Courier" w:hAnsi="Courier"/>
                <w:b/>
                <w:bCs/>
                <w:sz w:val="28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ASSEGNATO</w:t>
            </w:r>
          </w:p>
        </w:tc>
      </w:tr>
      <w:tr>
        <w:trPr/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sz w:val="20"/>
              </w:rPr>
            </w:pPr>
            <w:r>
              <w:rPr>
                <w:sz w:val="20"/>
              </w:rPr>
              <w:t>OSSERVATORIO EUROPEO SULLA LEGALITÀ E LA QUESTIONE MORALE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8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I.C.S.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ZIONE GIOVANILE COMUNISTI ITALIANI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ZIONE OSSIGENO ONLUS MARCHE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IMENTO FEMMINILE DEL PARTITO DEI COMUNISTI ITALIANI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SSOCIAZIONE AMICI DE “LA RINASCITA DELLA SINISTRA” 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3" w:hRule="atLeast"/>
        </w:trPr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ZIONE DONNE VERDI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QUOTIDIANO “LIBERAZIONE”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OLO CULTURALE “ ALESSANDRO MAGGINI”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E AUTONOMIE – PRC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</w:tr>
      <w:tr>
        <w:trPr/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TO NUOVO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IMENTO ANZIANI UDC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TTIVO NUOVO MILLENNIUM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OLO “ A. GRAMSCI” DI FERMO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6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ZIONE ARTECA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b/>
                <w:bCs/>
                <w:sz w:val="20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ISSIONE POLITICHE FEMMINILI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b/>
                <w:bCs/>
                <w:sz w:val="20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ISTRA GIOVANILE DI FERM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b/>
                <w:bCs/>
                <w:sz w:val="20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NOMIA TEMATICA “RISORSA SCUOLA”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b/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OLO GIACOMO BRODOLINI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/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ZA ITALIA GIOVANI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 D. LUIGI STURZ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ZA ITALIA ALTA VAL TRONT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ZA ITALIA SENIORES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 AZZURRO VALLATA DEL TRONT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 FORZA ITALIA – PICENUM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CIRCOL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ZZURRO DONNA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CIRCOLO” DI FERM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ZIONE ITALIANA CULTURA E SPORT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ZIONE DEI GIOVANI SOCIALISTI DEMOCRATICI F.G.S.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ZIONE CRISTIANA LAVORATORI ITALIANI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IMENTO CRISTIANO LAVORATORI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ZIONE POPOLARI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ZIONE C.I.A.T.D.M. COORDINAMENTO INTERNAZIONALE ASSOCIAZIONE PER LA TUTELA DEI DIRITTI DEI MINORI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ZIONE “ANNI VERDI”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ZIONE DONNE POPOLARI PER LA MARGHERITA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OLO LA MARGHERITA CULTURA E INFORMAZIONE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OLO LA MARGHERITA PER L’ULIV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OLO RIFORMISTI PER L’ULIV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OLO LA MARGHERITA INSIEME PER PORTO SAN GIORGI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N.PA. SINDACATO PADANO 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NE DEL PICENO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ZIONE LEGA AMBIENTE – CIRCOLO “UOMO NUOVO”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AZIONE FEMMINILE REPUBBLICANA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DAZIONE GIUSEPPE SARAGAT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orto San Giorgio, 20 maggio 2004</w:t>
        <w:tab/>
        <w:tab/>
        <w:tab/>
      </w:r>
      <w:r>
        <w:rPr>
          <w:sz w:val="20"/>
        </w:rPr>
        <w:t>IL RESPONSABILE DELL’UFFICIO ELETTORALE</w:t>
      </w:r>
      <w:r>
        <w:rPr/>
        <w:tab/>
        <w:tab/>
        <w:tab/>
        <w:tab/>
        <w:tab/>
        <w:tab/>
        <w:tab/>
        <w:t xml:space="preserve">               Dott. Gianraffaele Cecati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 Veneto 5 CAP 63017 – Tel: 0734/680207 Fax: 0734/680239 e-mail: demo.psg@libero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9207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;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;Bookman Old Style" w:cs="Times New Roman;Bookman Old Style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Bookman Old Style" w:cs="Times New Roman;Bookman Old Style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;Bookman Old Style" w:cs="Times New Roman;Bookman Old Style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;Bookman Old Style" w:cs="Times New Roman;Bookman Old Style"/>
      <w:i/>
      <w:iCs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;Bookman Old Style" w:cs="Times New Roman;Bookman Old Style"/>
      <w:color w:val="2E74B5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Times New Roman;Bookman Old Style" w:cs="Times New Roman;Bookman Old Style"/>
      <w:color w:val="1F4D78"/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Times New Roman;Bookman Old Style" w:cs="Times New Roman;Bookman Old Style"/>
      <w:i/>
      <w:iCs/>
      <w:color w:val="1F4D78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Times New Roman;Bookman Old Style" w:cs="Times New Roman;Bookman Old Style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;Bookman Old Style" w:cs="Times New Roman;Bookman Old Style"/>
      <w:i/>
      <w:iCs/>
      <w:color w:val="272727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4:00Z</dcterms:created>
  <dc:creator>Ufficio Anagrafe</dc:creator>
  <dc:description/>
  <cp:keywords/>
  <dc:language>en-US</dc:language>
  <cp:lastModifiedBy>utent</cp:lastModifiedBy>
  <cp:lastPrinted>2003-04-30T18:57:00Z</cp:lastPrinted>
  <dcterms:modified xsi:type="dcterms:W3CDTF">2014-10-07T15:14:00Z</dcterms:modified>
  <cp:revision>2</cp:revision>
  <dc:subject/>
  <dc:title> </dc:title>
</cp:coreProperties>
</file>