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8638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te" w:ascii="Forte" w:hAnsi="Forte"/>
                <w:sz w:val="48"/>
                <w:szCs w:val="48"/>
              </w:rPr>
              <w:t>Comune di Porto San Giorgio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425"/>
        <w:gridCol w:w="1624"/>
        <w:gridCol w:w="3785"/>
      </w:tblGrid>
      <w:tr>
        <w:trPr>
          <w:trHeight w:val="255" w:hRule="atLeast"/>
        </w:trPr>
        <w:tc>
          <w:tcPr>
            <w:tcW w:w="4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sidenti di seggio nominati dalla Corte d'Appello di Ancona  per la consultazione Elettorale del 12 e 13 giugno 200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hd w:fill="FFFF00" w:val="clear"/>
              </w:rPr>
            </w:pPr>
            <w:r>
              <w:rPr>
                <w:rFonts w:cs="Comic Sans MS" w:ascii="Comic Sans MS" w:hAnsi="Comic Sans MS"/>
                <w:b/>
                <w:bCs/>
                <w:shd w:fill="FFFF00" w:val="clear"/>
              </w:rPr>
              <w:t>Il sindaco ha provveduto alla sostituzione dei presidenti rinunciatari o incompatibili desumendoli dall'albo dei presidenti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eggio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ote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ostituto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ZZARELLA MONIC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ELLI SAR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inuncia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GLIARICCIO ARISTIDE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NCINI PAOL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NTARELLI PIER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ZZI IVAN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STAGUZZA GIANLUC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 LUDOVICO PIETR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ERDECCHIA BRUN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CACCIO MASSIM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compatibile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MBOLINI FRANCESCO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POCASA ANTONELL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UGENI CARL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AGNOLINI ALESSANDR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SSI MAR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inuncia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ARROCCHI VALERIA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SSI GIANCARL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hd w:fill="FF0000" w:val="clear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inuncia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MPESTILLI ENZO</w:t>
            </w:r>
          </w:p>
        </w:tc>
      </w:tr>
      <w:tr>
        <w:trPr>
          <w:trHeight w:val="255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DINALI BRUN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2:00Z</dcterms:created>
  <dc:creator>utent</dc:creator>
  <dc:description/>
  <cp:keywords/>
  <dc:language>en-US</dc:language>
  <cp:lastModifiedBy>utent</cp:lastModifiedBy>
  <dcterms:modified xsi:type="dcterms:W3CDTF">2014-10-07T15:12:00Z</dcterms:modified>
  <cp:revision>2</cp:revision>
  <dc:subject/>
  <dc:title>Elenco Pesidenti di seggio sorteggiati per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