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866"/>
        <w:gridCol w:w="179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UNE DI PORTO SAN GIORG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UFFICIO</w:t>
            </w:r>
          </w:p>
          <w:p>
            <w:pPr>
              <w:pStyle w:val="Heading1"/>
              <w:rPr/>
            </w:pPr>
            <w:r>
              <w:rPr/>
              <w:t>ELETTORAL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1071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LBO DELLE PERSONE CHE POSSONO AUTENTICARE LE FIRME PER PRESENTAZIONE LISTE, ACCETTAZIONE CANDIDATURE, REFERENDUM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ric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IGNOCCHI CLAUD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ORE PAO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Consiglio Comunal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BALI FABRIZ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ASSESSORI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ssora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LDASSARRI ELISABET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 e Demografic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DINI STEF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e Bilanci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ORETTI MARIA D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 e Spor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IRA NIC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ori Pubblici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ONI GIACO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CICHINI E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RDAONI LUI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CONSIGLIERI che hanno comunicato la disponibilità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i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TTURINI MARIA 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MANI GIANCAR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DA MAURIZ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 - Liberta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GAGNOLO FAB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Giorgio Democratic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INI MAURIZ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gherit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GIOVANE LOR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sti Italian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AROLI GIANF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anza Nazionale M.S.I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ZZI REN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gherit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ORAVANTI LUI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ondazione Comunist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STINI MASSI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ONISI PIE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PENDENTI COMUNALI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5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en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CATI GIANRAFFA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demografic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DIO MARIA L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MANNONI MASSI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ra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OVANI OLGAR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raf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COLI AND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Tecnic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QUAROLI FR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IALI FAB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UANO 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rator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INI SER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RETTONI PA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CUTI GIANCAR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MANI STEF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e Ur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INI 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e Ur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COSSE LO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e Ur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;Bookman Old Style" w:cs="Arial"/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Bookman Old Style" w:cs="Times New Roman;Bookman Old Style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Bookman Old Style" w:cs="Times New Roman;Bookman Old Style"/>
      <w:color w:val="2E74B5"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0:00Z</dcterms:created>
  <dc:creator>pc58</dc:creator>
  <dc:description/>
  <cp:keywords/>
  <dc:language>en-US</dc:language>
  <cp:lastModifiedBy>utent</cp:lastModifiedBy>
  <cp:lastPrinted>2004-04-30T10:20:00Z</cp:lastPrinted>
  <dcterms:modified xsi:type="dcterms:W3CDTF">2014-10-07T15:10:00Z</dcterms:modified>
  <cp:revision>2</cp:revision>
  <dc:subject/>
  <dc:title> </dc:title>
</cp:coreProperties>
</file>