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center"/>
        <w:rPr/>
      </w:pPr>
      <w:r>
        <w:rPr/>
        <w:t xml:space="preserve"> </w:t>
      </w:r>
      <w:r>
        <w:rPr>
          <w:b/>
          <w:sz w:val="40"/>
        </w:rPr>
        <w:t>COMUNE DI PORTO SAN GIORGI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3F3F3" w:val="clear"/>
        <w:rPr/>
      </w:pPr>
      <w:r>
        <w:rPr/>
        <w:t>Provincia di Ascoli Picen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3F3F3" w:val="clear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32"/>
        </w:rPr>
      </w:pPr>
      <w:r>
        <w:rPr>
          <w:sz w:val="32"/>
        </w:rPr>
        <w:t xml:space="preserve">ELEZIONE </w:t>
        <w:tab/>
        <w:t>DEI MEMBRI DEL PARLAMENTO EUROPEO SPETTANTI ALL’ITALIA DEL 12 E 13 GIUGNO 2004.</w:t>
      </w:r>
    </w:p>
    <w:p>
      <w:pPr>
        <w:pStyle w:val="Heading2"/>
        <w:rPr>
          <w:rFonts w:eastAsia="Times New Roman;Bookman Old Style"/>
          <w:sz w:val="32"/>
        </w:rPr>
      </w:pPr>
      <w:r>
        <w:rPr>
          <w:rFonts w:eastAsia="Times New Roman;Bookman Old Style"/>
          <w:sz w:val="32"/>
        </w:rPr>
      </w:r>
    </w:p>
    <w:p>
      <w:pPr>
        <w:pStyle w:val="Heading2"/>
        <w:rPr>
          <w:rFonts w:eastAsia="Times New Roman;Bookman Old Style"/>
        </w:rPr>
      </w:pPr>
      <w:r>
        <w:rPr>
          <w:rFonts w:eastAsia="Times New Roman;Bookman Old Style"/>
        </w:rPr>
      </w:r>
    </w:p>
    <w:p>
      <w:pPr>
        <w:pStyle w:val="Heading2"/>
        <w:shd w:fill="FFFF99" w:val="clear"/>
        <w:rPr>
          <w:rFonts w:eastAsia="Times New Roman;Bookman Old Style"/>
        </w:rPr>
      </w:pPr>
      <w:r>
        <w:rPr>
          <w:rFonts w:eastAsia="Times New Roman;Bookman Old Style"/>
        </w:rPr>
        <w:t xml:space="preserve">COMUNICAZIONE SPAZI PER LA PROPAGANDA ELETTORALE ED </w:t>
      </w:r>
    </w:p>
    <w:p>
      <w:pPr>
        <w:pStyle w:val="Normal"/>
        <w:shd w:fill="FFFF99" w:val="clear"/>
        <w:ind w:left="1620" w:hanging="1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EGNAZIONE SPAZI PROPAGANDA </w:t>
      </w:r>
      <w:hyperlink w:anchor="diretta">
        <w:r>
          <w:rPr>
            <w:rStyle w:val="InternetLink"/>
            <w:b/>
            <w:bCs/>
            <w:sz w:val="28"/>
          </w:rPr>
          <w:t>DIRETTA</w:t>
        </w:r>
      </w:hyperlink>
      <w:r>
        <w:rPr>
          <w:b/>
          <w:bCs/>
          <w:sz w:val="28"/>
        </w:rPr>
        <w:t xml:space="preserve"> ED </w:t>
      </w:r>
      <w:hyperlink w:anchor="indiretta">
        <w:r>
          <w:rPr>
            <w:rStyle w:val="InternetLink"/>
            <w:b/>
            <w:bCs/>
            <w:sz w:val="28"/>
          </w:rPr>
          <w:t>INDIRETTA</w:t>
        </w:r>
      </w:hyperlink>
    </w:p>
    <w:p>
      <w:pPr>
        <w:pStyle w:val="Footnot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Si comunicano i luoghi dove sono stati realizzati i tabelloni di propaganda elettorale: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1) -</w:t>
        <w:tab/>
        <w:t>Via XX Settembre - in prossimità di Piazza Mentana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2) -</w:t>
        <w:tab/>
        <w:t>Via Marsala - Bocciodromo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3) -</w:t>
        <w:tab/>
        <w:t>Viale delle Regioni - P.zza Bambini del Mondo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4) -</w:t>
        <w:tab/>
        <w:t>Ponte autostrada (Val d’Ete)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5) -</w:t>
        <w:tab/>
        <w:t>Viale della Vittoria – OPAFS (in prossimità del Municipio)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6) -</w:t>
        <w:tab/>
        <w:t xml:space="preserve">Via  XX Settembre - Mercato Ittic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7) -</w:t>
        <w:tab/>
        <w:t>Viale dei Pini - in prossimità Scuola Media Nardi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8) -</w:t>
        <w:tab/>
        <w:t>Viale Cavallotti - in prossimità della Villa Salvadori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9) -</w:t>
        <w:tab/>
        <w:t>Piazzale Falcone e Borsellino adiacente Viale Pian della Noce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>10) -</w:t>
        <w:tab/>
        <w:t>Via Giordano Bruno incrocio con Via Annibal Caro</w:t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CC99" w:val="clear"/>
        <w:ind w:left="1620" w:right="-279" w:hanging="1620"/>
        <w:rPr>
          <w:sz w:val="40"/>
        </w:rPr>
      </w:pPr>
      <w:bookmarkStart w:id="0" w:name="diretta"/>
      <w:r>
        <w:rPr>
          <w:sz w:val="40"/>
        </w:rPr>
        <w:t>ASSEGNAZIONE SPAZI</w:t>
      </w:r>
    </w:p>
    <w:p>
      <w:pPr>
        <w:pStyle w:val="Heading3"/>
        <w:shd w:fill="FFCC99" w:val="clear"/>
        <w:ind w:left="1620" w:right="-279" w:hanging="1620"/>
        <w:rPr/>
      </w:pPr>
      <w:r>
        <w:rPr>
          <w:sz w:val="40"/>
        </w:rPr>
        <w:t xml:space="preserve">PROPAGANDA </w:t>
      </w:r>
      <w:r>
        <w:rPr>
          <w:sz w:val="40"/>
          <w:u w:val="single"/>
        </w:rPr>
        <w:t>ELETTORALE DIRETTA</w:t>
      </w:r>
      <w:r>
        <w:rPr>
          <w:sz w:val="40"/>
        </w:rPr>
        <w:t>:</w:t>
      </w:r>
      <w:bookmarkEnd w:id="0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863"/>
        <w:gridCol w:w="163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. LISTA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t>PART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. SPAZIO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sz w:val="20"/>
                <w:szCs w:val="20"/>
              </w:rPr>
            </w:pPr>
            <w:r>
              <w:rPr>
                <w:rFonts w:eastAsia="Arial Unicode MS" w:cs="Courier" w:ascii="Courier" w:hAnsi="Courier"/>
                <w:sz w:val="20"/>
                <w:szCs w:val="20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b/>
                <w:b/>
                <w:bCs/>
                <w:sz w:val="28"/>
              </w:rPr>
            </w:pPr>
            <w:r>
              <w:rPr>
                <w:rFonts w:eastAsia="Arial Unicode MS" w:cs="Courier" w:ascii="Courier" w:hAnsi="Courier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SSEGNAT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EGA NORD PER L’INDIPENDENZA DELLA P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FEDERAZIONE DEI VER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 xml:space="preserve">LEGA PER L’AUTONOMIA ALLEANZA LOMBARDA LEGA PENSIONATI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DELLA RIFONDAZIONE COMUN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LTERNATIVA SOCIALE CON ALESSANDRA MUSSOL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FORZA ITA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ITALIA DEI VALORI – LISTA DI PIE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LLEANZA N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DEI COMUNISTI ITAL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DEI PENSION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EMOCRAZIA CRISTIANA – PAESE NUO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REPUBBLICANO ITALIANO – I LIBERALSGAR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SSOCIAZIONE POLITICA NAZIONALE – LISTA MARCO PANN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ISTA DEI CONSUMA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ER L’ABOLIZIONE DELLO SCORPORO E CONTRO I RIBALTONI – FEDERAZIONE NAZIONALE VERDI VERDI – VERDI FEDERALI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SOCIALISTA – NUOVO P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TTO SEG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UNITI NELL’ULIVO PER L’EUROP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 xml:space="preserve">19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LLEANZA POPOLARE – UDEUR (UNIONE DEMOCRATICI PER L’EUROP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2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MOVIMENTO SOCIALE FIAMMA TRICOL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2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UNIONE DEI DEMOCRATICI CRISTIANI E DEMOCRATICI DI CENTRO (UDC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CC99" w:val="clear"/>
        <w:ind w:left="1620" w:right="-279" w:hanging="1620"/>
        <w:rPr>
          <w:sz w:val="40"/>
        </w:rPr>
      </w:pPr>
      <w:bookmarkStart w:id="1" w:name="indiretta"/>
      <w:r>
        <w:rPr>
          <w:sz w:val="40"/>
        </w:rPr>
        <w:t xml:space="preserve">ASSEGNAZIONE SPAZI </w:t>
      </w:r>
    </w:p>
    <w:p>
      <w:pPr>
        <w:pStyle w:val="Heading3"/>
        <w:shd w:fill="FFCC99" w:val="clear"/>
        <w:ind w:left="1620" w:right="-279" w:hanging="1620"/>
        <w:rPr>
          <w:sz w:val="40"/>
        </w:rPr>
      </w:pPr>
      <w:bookmarkStart w:id="2" w:name="indiretta"/>
      <w:r>
        <w:rPr>
          <w:sz w:val="40"/>
        </w:rPr>
        <w:t>PROPAGANDA ELETTORALE INDIRETTA:</w:t>
      </w:r>
      <w:bookmarkEnd w:id="2"/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032"/>
        <w:gridCol w:w="1443"/>
      </w:tblGrid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both"/>
              <w:rPr>
                <w:rFonts w:ascii="Courier New;Courier" w:hAnsi="Courier New;Courier" w:cs="Courier New;Courier"/>
                <w:b w:val="false"/>
                <w:b w:val="false"/>
                <w:bCs w:val="false"/>
                <w:sz w:val="18"/>
              </w:rPr>
            </w:pPr>
            <w:r>
              <w:rPr>
                <w:rFonts w:cs="Courier New;Courier" w:ascii="Courier New;Courier" w:hAnsi="Courier New;Courier"/>
                <w:sz w:val="18"/>
              </w:rPr>
              <w:t>GRUPPO</w:t>
            </w:r>
          </w:p>
        </w:tc>
        <w:tc>
          <w:tcPr>
            <w:tcW w:w="7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UPPO POLITICO OMOGENEO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. SPAZIO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;Courier" w:hAnsi="Courier New;Courier" w:eastAsia="Arial Unicode MS" w:cs="Courier New;Courier"/>
                <w:sz w:val="18"/>
                <w:szCs w:val="20"/>
              </w:rPr>
            </w:pPr>
            <w:r>
              <w:rPr>
                <w:rFonts w:eastAsia="Arial Unicode MS" w:cs="Courier New;Courier" w:ascii="Courier New;Courier" w:hAnsi="Courier New;Courier"/>
                <w:sz w:val="18"/>
                <w:szCs w:val="20"/>
              </w:rPr>
            </w:r>
          </w:p>
        </w:tc>
        <w:tc>
          <w:tcPr>
            <w:tcW w:w="7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b/>
                <w:b/>
                <w:bCs/>
                <w:sz w:val="18"/>
              </w:rPr>
            </w:pPr>
            <w:r>
              <w:rPr>
                <w:rFonts w:eastAsia="Arial Unicode MS" w:cs="Courier" w:ascii="Courier" w:hAnsi="Courier"/>
                <w:b/>
                <w:bCs/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SSEGNATO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ind w:left="4248" w:hanging="4248"/>
              <w:rPr>
                <w:sz w:val="22"/>
              </w:rPr>
            </w:pPr>
            <w:r>
              <w:rPr>
                <w:sz w:val="22"/>
              </w:rPr>
              <w:t>L’ANTAGONISTA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248" w:hanging="4230"/>
              <w:rPr>
                <w:sz w:val="22"/>
              </w:rPr>
            </w:pPr>
            <w:r>
              <w:rPr>
                <w:sz w:val="22"/>
              </w:rPr>
              <w:t>NUOVI ORIZZONTI EUROPEI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ZIONE GIOVANILE COMUNISTI ITALIANI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OSSIGENO ONLUS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</w:rPr>
              <w:t xml:space="preserve">MOVIMENTO FEMMINILE </w:t>
            </w:r>
            <w:r>
              <w:rPr>
                <w:b/>
              </w:rPr>
              <w:t>del</w:t>
            </w:r>
            <w:r>
              <w:rPr>
                <w:b/>
                <w:sz w:val="22"/>
              </w:rPr>
              <w:t xml:space="preserve"> PARTITO </w:t>
            </w:r>
            <w:r>
              <w:rPr>
                <w:b/>
              </w:rPr>
              <w:t>dei</w:t>
            </w:r>
            <w:r>
              <w:rPr>
                <w:b/>
                <w:sz w:val="22"/>
              </w:rPr>
              <w:t xml:space="preserve"> COMUNISTI ITALIANI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AMICI DE “LA RINASCITA DELLA SINISTRA”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DONNE VERDI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QUOTIDIANO “LIBERAZIONE”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7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AUTONOMIE – PRC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CULTURALE REGIONALE “ALESSANDRO MAGGINI”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“YA BASTA!” MARCHE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EUROPACTION “NUNZIO D’ERME” 2004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“COLLETTIVO C.S.A. SISMA”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  <w:lang w:val="fr-FR"/>
              </w:rPr>
            </w:pPr>
            <w:r>
              <w:rPr>
                <w:b/>
                <w:sz w:val="32"/>
                <w:szCs w:val="20"/>
                <w:lang w:val="fr-FR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TO NUOVO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IMENTO ANZIANI UDC PROV. DI ASCOLI PICENO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NUOVO MILLENNIUM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“A. GRAMSCI” DI FERMO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ZIONE DI FERMO DEI DEMOCRATICI DI SINISTRA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ISTRA GIOVANILE DI FERMO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SSIONE POLITICHE FEMMINILI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ECA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" w:hAnsi="Courier" w:cs="Courier"/>
                <w:b/>
                <w:b/>
                <w:sz w:val="32"/>
                <w:szCs w:val="20"/>
              </w:rPr>
            </w:pPr>
            <w:r>
              <w:rPr>
                <w:rFonts w:cs="Courier" w:ascii="Courier" w:hAnsi="Courier"/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IMENTO GIOVANILE DEL NUOVO PSI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ISTI UNITI PER L’EUROPA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 DONNE POPOLARI PER LA MARGHERITA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LA MARGHERITA CULTURA E INFORMAZIONE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LA MARGHERITA PER L’ULIVO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RIFORMISTI PER L’ULIVO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OLO LA MARGHERITA INSIEME per PORTO SAN GIORGIO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CIRCOLO” DI FERMO 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I PER LA LISTA CONSUMATORI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IMENTO REPUBBLICANI EUROPEI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orto San Giorgio, 13 maggio 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IL RESPONSABILE DELL’UFFICIO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Dott. Gianraffaele Ceca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Courier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;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Bookman Old Style" w:cs="Times New Roman;Bookman Old Style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Bookman Old Style" w:cs="Times New Roman;Bookman Old Style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;Bookman Old Style" w:cs="Times New Roman;Bookman Old Style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;Bookman Old Style" w:cs="Times New Roman;Bookman Old Style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;Bookman Old Style" w:cs="Times New Roman;Bookman Old Style"/>
      <w:i/>
      <w:iCs/>
      <w:color w:val="1F4D78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;Bookman Old Style" w:cs="Times New Roman;Bookman Old Style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;Bookman Old Style" w:cs="Times New Roman;Bookman Old Style"/>
      <w:i/>
      <w:iCs/>
      <w:color w:val="272727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0:00Z</dcterms:created>
  <dc:creator>Ufficio Anagrafe</dc:creator>
  <dc:description/>
  <cp:keywords/>
  <dc:language>en-US</dc:language>
  <cp:lastModifiedBy>utent</cp:lastModifiedBy>
  <cp:lastPrinted>2003-04-30T18:57:00Z</cp:lastPrinted>
  <dcterms:modified xsi:type="dcterms:W3CDTF">2014-10-07T15:10:00Z</dcterms:modified>
  <cp:revision>2</cp:revision>
  <dc:subject/>
  <dc:title> </dc:title>
</cp:coreProperties>
</file>